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宜蘭縣立南安國中閱讀推廣活動計畫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供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領域的優秀圖書</w:t>
      </w:r>
      <w:r>
        <w:rPr>
          <w:rFonts w:ascii="標楷體" w:hAnsi="標楷體" w:cs="標楷體" w:eastAsia="標楷體"/>
          <w:sz w:val="28"/>
          <w:szCs w:val="28"/>
        </w:rPr>
        <w:t>，引導學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多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紙本圖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配合學習單的填寫，反思圖書的內容和自身經驗的連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配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年度教育部國民及學前教育署補助宜蘭縣充實各國中小圖書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藏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宜蘭縣立南安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人員：本校師生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方式：</w:t>
      </w:r>
    </w:p>
    <w:p>
      <w:pPr>
        <w:pStyle w:val="Style18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學生個人表現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月結算學生閱讀書籍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本書記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Style18"/>
        <w:spacing w:lineRule="auto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另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張閱讀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見附件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完成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張</w:t>
      </w:r>
      <w:r>
        <w:rPr>
          <w:rFonts w:ascii="標楷體" w:hAnsi="標楷體" w:cs="標楷體" w:eastAsia="標楷體"/>
          <w:sz w:val="28"/>
          <w:szCs w:val="28"/>
        </w:rPr>
        <w:t>記</w:t>
      </w:r>
    </w:p>
    <w:p>
      <w:pPr>
        <w:pStyle w:val="Style18"/>
        <w:spacing w:lineRule="auto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月底結算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五名</w:t>
      </w:r>
      <w:r>
        <w:rPr>
          <w:rFonts w:ascii="標楷體" w:hAnsi="標楷體" w:cs="標楷體" w:eastAsia="標楷體"/>
          <w:sz w:val="28"/>
          <w:szCs w:val="28"/>
        </w:rPr>
        <w:t>次月初公開頒發獎狀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圖書禮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班級閱讀風氣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由各班導師帶領班級閱讀課程，為</w:t>
      </w:r>
    </w:p>
    <w:p>
      <w:pPr>
        <w:pStyle w:val="Style18"/>
        <w:spacing w:lineRule="auto" w:line="360"/>
        <w:ind w:left="0" w:firstLine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鼓勵學生閱讀能力的培養，建立班級讀書風氣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數最多班級</w:t>
      </w:r>
    </w:p>
    <w:p>
      <w:pPr>
        <w:pStyle w:val="Style18"/>
        <w:spacing w:lineRule="auto" w:line="36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給予獎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現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另外，於活動期間每週週會，會由師長針對某本書籍內容的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細節進行問答，答對者贈送蘭博文創小商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/>
        <w:t>獎勵學生個人表現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8"/>
        <w:gridCol w:w="2092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二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三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四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五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</w:tr>
    </w:tbl>
    <w:p>
      <w:pPr>
        <w:pStyle w:val="Style18"/>
        <w:spacing w:lineRule="auto" w:line="360"/>
        <w:ind w:left="0"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鼓勵班級閱讀風氣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8"/>
        <w:gridCol w:w="2092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500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Style18"/>
        <w:spacing w:lineRule="auto" w:line="36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讓學生認識優良圖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360"/>
        <w:ind w:left="1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讓學生經由廣泛閱讀優良圖書，對閱讀有美好的感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360"/>
        <w:ind w:left="180" w:firstLine="2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讓學生經由閱讀擷取訊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了解字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句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聯想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</w:p>
    <w:p>
      <w:pPr>
        <w:pStyle w:val="Style18"/>
        <w:spacing w:lineRule="auto" w:line="360"/>
        <w:ind w:left="180" w:firstLine="8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書寫一連串過程，留下充實的個人及集體記憶，一生受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計畫經費由賴友梅女士支應，民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至民國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每年由賴友梅女士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定期匯入一萬元整，專款專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【附件一】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drawing>
          <wp:inline distT="0" distB="0" distL="0" distR="0">
            <wp:extent cx="56388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【附件二】閱讀學習單     班級：　　　姓名：　　　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書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作者或編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範圍大意（文字表達或圖案表達或心智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範圍印象最深刻的一句話？為什麼？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範圍的聯想（人、事、地、物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難字詞（形、音、義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你想對作者想提出的問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本範圍的收穫（和自身經驗聯結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Police</dc:creator>
  <dc:description/>
  <cp:keywords/>
  <dc:language>en-US</dc:language>
  <cp:lastModifiedBy>NQ10</cp:lastModifiedBy>
  <cp:lastPrinted>2020-04-28T08:21:00Z</cp:lastPrinted>
  <dcterms:modified xsi:type="dcterms:W3CDTF">2020-04-28T00:31:00Z</dcterms:modified>
  <cp:revision>35</cp:revision>
  <dc:subject/>
  <dc:title>103年度宜蘭縣立南安國中閱讀推廣</dc:title>
</cp:coreProperties>
</file>