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0120</wp:posOffset>
                </wp:positionH>
                <wp:positionV relativeFrom="paragraph">
                  <wp:posOffset>3086100</wp:posOffset>
                </wp:positionV>
                <wp:extent cx="483870" cy="337820"/>
                <wp:effectExtent l="78105" t="146050" r="78105" b="146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68600">
                          <a:off x="0" y="0"/>
                          <a:ext cx="483840" cy="337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Yu Gothic UI Semibold" w:hAnsi="Yu Gothic UI Semibold" w:eastAsia="Yu Gothic UI Semibold" w:cs="+mn-cs"/>
                                <w:color w:val="000000"/>
                                <w:lang w:val="en-US" w:eastAsia="zh-TW" w:bidi="ar-SA"/>
                              </w:rPr>
                              <w:t>9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yellow" stroked="t" o:allowincell="f" style="position:absolute;margin-left:175.55pt;margin-top:242.95pt;width:38.05pt;height:26.55pt;mso-wrap-style:square;v-text-anchor:top;rotation:318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Yu Gothic UI Semibold" w:hAnsi="Yu Gothic UI Semibold" w:eastAsia="Yu Gothic UI Semibold" w:cs="+mn-cs"/>
                          <w:color w:val="000000"/>
                          <w:lang w:val="en-US" w:eastAsia="zh-TW" w:bidi="ar-SA"/>
                        </w:rPr>
                        <w:t>901</w:t>
                      </w:r>
                    </w:p>
                  </w:txbxContent>
                </v:textbox>
                <v:fill o:detectmouseclick="t" type="solid" color2="blue"/>
                <v:stroke color="yellow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690</wp:posOffset>
                </wp:positionH>
                <wp:positionV relativeFrom="paragraph">
                  <wp:posOffset>3419475</wp:posOffset>
                </wp:positionV>
                <wp:extent cx="504825" cy="455295"/>
                <wp:effectExtent l="13335" t="14605" r="13335" b="14605"/>
                <wp:wrapNone/>
                <wp:docPr id="2" name="直線接點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455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269.25pt" to="184.4pt,305.05pt" ID="直線接點 346" stroked="t" o:allowincell="f" style="position:absolute;flip:x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8325</wp:posOffset>
                </wp:positionH>
                <wp:positionV relativeFrom="paragraph">
                  <wp:posOffset>3874770</wp:posOffset>
                </wp:positionV>
                <wp:extent cx="1088390" cy="1055370"/>
                <wp:effectExtent l="13335" t="13970" r="13335" b="13970"/>
                <wp:wrapNone/>
                <wp:docPr id="3" name="直線接點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1055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305.1pt" to="230.4pt,388.15pt" ID="直線接點 350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6715</wp:posOffset>
                </wp:positionH>
                <wp:positionV relativeFrom="paragraph">
                  <wp:posOffset>4930140</wp:posOffset>
                </wp:positionV>
                <wp:extent cx="0" cy="556260"/>
                <wp:effectExtent l="19050" t="0" r="19050" b="0"/>
                <wp:wrapNone/>
                <wp:docPr id="4" name="直線接點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5pt,388.2pt" to="230.45pt,431.95pt" ID="直線接點 352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26715</wp:posOffset>
                </wp:positionH>
                <wp:positionV relativeFrom="paragraph">
                  <wp:posOffset>5089525</wp:posOffset>
                </wp:positionV>
                <wp:extent cx="3759835" cy="396875"/>
                <wp:effectExtent l="0" t="0" r="0" b="0"/>
                <wp:wrapNone/>
                <wp:docPr id="5" name="直線單箭頭接點 3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354" stroked="t" o:allowincell="f" style="position:absolute;margin-left:230.45pt;margin-top:400.75pt;width:0pt;height:0pt" type="_x0000_t32">
                <v:stroke color="yellow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0140</wp:posOffset>
                </wp:positionH>
                <wp:positionV relativeFrom="paragraph">
                  <wp:posOffset>3350895</wp:posOffset>
                </wp:positionV>
                <wp:extent cx="483235" cy="320675"/>
                <wp:effectExtent l="72390" t="147955" r="72390" b="147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68600">
                          <a:off x="0" y="0"/>
                          <a:ext cx="483120" cy="320760"/>
                        </a:xfrm>
                        <a:prstGeom prst="rect">
                          <a:avLst/>
                        </a:prstGeom>
                        <a:solidFill>
                          <a:srgbClr val="04f20a"/>
                        </a:solidFill>
                        <a:ln w="38160">
                          <a:solidFill>
                            <a:srgbClr val="04f20a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Yu Gothic UI Semibold" w:hAnsi="Yu Gothic UI Semibold" w:eastAsia="Yu Gothic UI Semibold" w:cs="+mn-cs"/>
                                <w:color w:val="000000"/>
                                <w:lang w:val="en-US" w:eastAsia="zh-TW" w:bidi="ar-SA"/>
                              </w:rPr>
                              <w:t>8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4f20a" stroked="t" o:allowincell="f" style="position:absolute;margin-left:188.15pt;margin-top:263.85pt;width:38pt;height:25.2pt;mso-wrap-style:square;v-text-anchor:top;rotation:318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Yu Gothic UI Semibold" w:hAnsi="Yu Gothic UI Semibold" w:eastAsia="Yu Gothic UI Semibold" w:cs="+mn-cs"/>
                          <w:color w:val="000000"/>
                          <w:lang w:val="en-US" w:eastAsia="zh-TW" w:bidi="ar-SA"/>
                        </w:rPr>
                        <w:t>801</w:t>
                      </w:r>
                    </w:p>
                  </w:txbxContent>
                </v:textbox>
                <v:fill o:detectmouseclick="t" type="solid" color2="#fb0df5"/>
                <v:stroke color="#04f20a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7660</wp:posOffset>
                </wp:positionH>
                <wp:positionV relativeFrom="paragraph">
                  <wp:posOffset>3054350</wp:posOffset>
                </wp:positionV>
                <wp:extent cx="1017270" cy="291465"/>
                <wp:effectExtent l="5715" t="18415" r="5715" b="18415"/>
                <wp:wrapNone/>
                <wp:docPr id="7" name="直線接點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7360" cy="29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4f2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pt,240.5pt" to="305.85pt,263.4pt" ID="直線接點 358" stroked="t" o:allowincell="f" style="position:absolute;flip:y">
                <v:stroke color="#04f20a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8165</wp:posOffset>
                </wp:positionH>
                <wp:positionV relativeFrom="paragraph">
                  <wp:posOffset>3054985</wp:posOffset>
                </wp:positionV>
                <wp:extent cx="548005" cy="0"/>
                <wp:effectExtent l="0" t="19050" r="0" b="19050"/>
                <wp:wrapNone/>
                <wp:docPr id="8" name="直線接點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4f2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5pt,240.55pt" to="387.05pt,240.55pt" ID="直線接點 360" stroked="t" o:allowincell="f" style="position:absolute">
                <v:stroke color="#04f20a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6170</wp:posOffset>
                </wp:positionH>
                <wp:positionV relativeFrom="paragraph">
                  <wp:posOffset>3071495</wp:posOffset>
                </wp:positionV>
                <wp:extent cx="80645" cy="1336675"/>
                <wp:effectExtent l="19050" t="1270" r="19050" b="1270"/>
                <wp:wrapNone/>
                <wp:docPr id="9" name="直線接點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336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4f2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pt,241.85pt" to="393.4pt,347.05pt" ID="直線接點 364" stroked="t" o:allowincell="f" style="position:absolute">
                <v:stroke color="#04f20a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96815</wp:posOffset>
                </wp:positionH>
                <wp:positionV relativeFrom="paragraph">
                  <wp:posOffset>4407535</wp:posOffset>
                </wp:positionV>
                <wp:extent cx="643890" cy="621665"/>
                <wp:effectExtent l="13335" t="13970" r="13335" b="13970"/>
                <wp:wrapNone/>
                <wp:docPr id="10" name="直線接點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621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4f2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5pt,347.05pt" to="444.1pt,395.95pt" ID="直線接點 366" stroked="t" o:allowincell="f" style="position:absolute">
                <v:stroke color="#04f20a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640705</wp:posOffset>
                </wp:positionH>
                <wp:positionV relativeFrom="paragraph">
                  <wp:posOffset>5029200</wp:posOffset>
                </wp:positionV>
                <wp:extent cx="1369695" cy="635"/>
                <wp:effectExtent l="0" t="0" r="0" b="0"/>
                <wp:wrapNone/>
                <wp:docPr id="11" name="直線單箭頭接點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4f20a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68" stroked="t" o:allowincell="f" style="position:absolute;margin-left:444.15pt;margin-top:396pt;width:0pt;height:0pt" type="_x0000_t32">
                <v:stroke color="#04f20a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3505</wp:posOffset>
                </wp:positionH>
                <wp:positionV relativeFrom="paragraph">
                  <wp:posOffset>3509010</wp:posOffset>
                </wp:positionV>
                <wp:extent cx="480695" cy="298450"/>
                <wp:effectExtent l="65405" t="149860" r="64770" b="149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68600">
                          <a:off x="0" y="0"/>
                          <a:ext cx="480600" cy="2984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Yu Gothic UI Semibold" w:hAnsi="Yu Gothic UI Semibold" w:eastAsia="Yu Gothic UI Semibold" w:cs="+mn-cs"/>
                                <w:color w:val="000000"/>
                                <w:lang w:val="en-US" w:eastAsia="zh-TW" w:bidi="ar-SA"/>
                              </w:rPr>
                              <w:t>7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08.1pt;margin-top:276.3pt;width:37.8pt;height:23.45pt;mso-wrap-style:square;v-text-anchor:top;rotation:318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Yu Gothic UI Semibold" w:hAnsi="Yu Gothic UI Semibold" w:eastAsia="Yu Gothic UI Semibold" w:cs="+mn-cs"/>
                          <w:color w:val="000000"/>
                          <w:lang w:val="en-US" w:eastAsia="zh-TW" w:bidi="ar-SA"/>
                        </w:rPr>
                        <w:t>701</w:t>
                      </w:r>
                    </w:p>
                  </w:txbxContent>
                </v:textbox>
                <v:fill o:detectmouseclick="t" type="solid" color2="#ff4f0f"/>
                <v:stroke color="#00b0f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3555</wp:posOffset>
                </wp:positionH>
                <wp:positionV relativeFrom="paragraph">
                  <wp:posOffset>3238500</wp:posOffset>
                </wp:positionV>
                <wp:extent cx="657860" cy="193040"/>
                <wp:effectExtent l="5715" t="18415" r="5715" b="18415"/>
                <wp:wrapNone/>
                <wp:docPr id="13" name="直線接點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7720" cy="192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255pt" to="291.4pt,270.15pt" ID="直線接點 370" stroked="t" o:allowincell="f" style="position:absolute;flip:y">
                <v:stroke color="#00b0f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1415</wp:posOffset>
                </wp:positionH>
                <wp:positionV relativeFrom="paragraph">
                  <wp:posOffset>3175000</wp:posOffset>
                </wp:positionV>
                <wp:extent cx="3286125" cy="46355"/>
                <wp:effectExtent l="635" t="14605" r="635" b="14605"/>
                <wp:wrapNone/>
                <wp:docPr id="14" name="直線接點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86080" cy="46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250pt" to="550.15pt,253.6pt" ID="直線接點 372" stroked="t" o:allowincell="f" style="position:absolute;flip:y">
                <v:stroke color="#00b0f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7540</wp:posOffset>
                </wp:positionH>
                <wp:positionV relativeFrom="paragraph">
                  <wp:posOffset>3171825</wp:posOffset>
                </wp:positionV>
                <wp:extent cx="320675" cy="1917700"/>
                <wp:effectExtent l="19050" t="3175" r="59055" b="0"/>
                <wp:wrapNone/>
                <wp:docPr id="15" name="直線接點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917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pt,249.75pt" to="575.4pt,400.7pt" ID="直線接點 376" stroked="t" o:allowincell="f" style="position:absolute">
                <v:stroke color="#00b0f0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767570" cy="644080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7570" cy="644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2965</wp:posOffset>
                </wp:positionH>
                <wp:positionV relativeFrom="paragraph">
                  <wp:posOffset>414655</wp:posOffset>
                </wp:positionV>
                <wp:extent cx="3897630" cy="31813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安國中</w:t>
                            </w:r>
                            <w:r>
                              <w:rPr/>
                              <w:t>111</w:t>
                            </w:r>
                            <w:r>
                              <w:rPr/>
                              <w:t>學年度國家防災日疏散線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9pt;height:25.05pt;mso-wrap-distance-left:9.05pt;mso-wrap-distance-right:9.05pt;mso-wrap-distance-top:0pt;mso-wrap-distance-bottom:0pt;margin-top:32.65pt;mso-position-vertical-relative:text;margin-left:2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安國中</w:t>
                      </w:r>
                      <w:r>
                        <w:rPr/>
                        <w:t>111</w:t>
                      </w:r>
                      <w:r>
                        <w:rPr/>
                        <w:t>學年度國家防災日疏散線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5880</wp:posOffset>
                </wp:positionH>
                <wp:positionV relativeFrom="paragraph">
                  <wp:posOffset>2819400</wp:posOffset>
                </wp:positionV>
                <wp:extent cx="521335" cy="37147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371475"/>
                        </a:xfrm>
                        <a:prstGeom prst="rect"/>
                        <a:solidFill>
                          <a:srgbClr val="04F20A"/>
                        </a:solidFill>
                        <a:ln w="38100">
                          <a:solidFill>
                            <a:srgbClr val="04F2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Yu Gothic UI Semibold" w:hAnsi="Yu Gothic UI Semibold" w:eastAsia="Yu Gothic UI Semibold" w:cs="+mn-cs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Yu Gothic UI Semibold" w:cs="+mn-cs" w:ascii="Yu Gothic UI Semibold" w:hAnsi="Yu Gothic UI Semibold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4F20A" strokecolor="#04F20A" strokeweight="3pt" style="position:absolute;rotation:-0;width:41.05pt;height:29.25pt;mso-wrap-distance-left:9.05pt;mso-wrap-distance-right:9.05pt;mso-wrap-distance-top:0pt;mso-wrap-distance-bottom:0pt;margin-top:222pt;mso-position-vertical-relative:text;margin-left:304.4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rPr>
                          <w:rFonts w:ascii="Yu Gothic UI Semibold" w:hAnsi="Yu Gothic UI Semibold" w:eastAsia="Yu Gothic UI Semibold" w:cs="+mn-cs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Yu Gothic UI Semibold" w:cs="+mn-cs" w:ascii="Yu Gothic UI Semibold" w:hAnsi="Yu Gothic UI Semibold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Yu Gothic UI Semibold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45:00Z</dcterms:created>
  <dc:creator>FREE</dc:creator>
  <dc:description/>
  <cp:keywords/>
  <dc:language>en-US</dc:language>
  <cp:lastModifiedBy>USER</cp:lastModifiedBy>
  <cp:lastPrinted>2022-10-26T14:30:00Z</cp:lastPrinted>
  <dcterms:modified xsi:type="dcterms:W3CDTF">2022-10-26T06:45:00Z</dcterms:modified>
  <cp:revision>2</cp:revision>
  <dc:subject/>
  <dc:title/>
</cp:coreProperties>
</file>